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ozní řád Penzionu Slapy Vyhlídka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ichni hosté jsou na počátku ubytování povinni seznámit se s těmito pokyny.</w:t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jezd a odjezd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penzionu bude ubytován až po předložení platného dokladu totožnosti na recepci penzionu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ubytování a služby s ním spojené je host povinen zaplatit podle aktuálního platného ceníku provozovatele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ytování hostů s předáním klíčů od pokoje je možné každý den od 15:00 do 18:00, není-li sjednáno jinak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očátku ubytování přebírá host pokoj bez závad, případné závady je povinen neprodleně oznámit pracovníkovi. Pokud dojde k poškození pokoje nebo jiného zařízení penzionu, ať už z nedbalosti nebo úmyslně, je host povinen škodu nahradit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oj musí být vyklizen a klíče od uzamčeného pokoje předány na recepci v den ukončení pobytu nejpozději do 10:00, není-li sjednáno jinak. Nebudou-li klíče od vyklizeného pokoje řádně předány do 10:00, příp. ve sjednanou dobu, bude hostovi účtován další započatý den pobytu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host předá pokoj s neúplným nebo poškozeným zařízením, bude mu škoda v plné výši připsána k úhradě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žádá-li ubytovaný host o prodloužení doby pobytu, může mu být nabídnut jiný pokoj než ten, ve kterém byl původně ubytován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ová vozidla je možno parkovat před penzionem na místech k tomu určených. Zaparkované vozidlo nesmí bránit příjezdu a výjezdu ostatních motorových vozidel. </w:t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la chování hostů v penzionu a na pokojích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enzionu je přísně zakázán vstup osobám pod vlivem omamných a psychotropních látek a osobám v karanténě. Rovněž je zakázáno vnášet do budovy penzionu psychotropní a omamné látky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šech prostorách budovy penzionu platí přísný zákaz kouření a rozdělávání ohně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zakázáno vstupovat mimo vymezené prostory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ti mladší 10 let mají pohyb v prostorách penzionu povolen pouze v doprovodu osoby starší 18 let, která za dítě zodpovídá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zakázáno odhazovat odpadky mimo určená místa, nebo jinak znečišťovat prostředí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kojích není dovoleno používat vlastní elektrické spotřebiče, s výjimkou spotřebičů sloužících k osobní hygieně. Host nesmí přemísťovat vybavení, provádět jakékoli úpravy a zasahovat do elektrické sítě nebo jiné instalace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color w:val="000000"/>
        </w:rPr>
        <w:t>V případě poškození vybavení pokoje nebo společných prostor penzionu nebo ztráty klíčů je provozovatel penzionu oprávněn požadovat po hostovi odpovídající finanční náhradu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ční klid v budově a přilehlých prostorách penzionu platí od 22:00 hodin do 6:00 hodin a všichni hosté jsou povinni jej dodržovat.</w:t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dpovědnost za škody na zdraví a majetku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je povinen zabezpečit své věci tak, aby nedošlo k jejich zcizení nebo poškození, včetně věcí odložených v zaparkovaných vozidlech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zovatel učinil všechna opatření, aby nedocházelo k poškození zdraví hostů. Provozovatel nenese při běžném provozu zodpovědnost za zdraví hostů. Žádáme proto hosty, aby neponechávali svěřené osoby bez dozoru. Zdraví ani život ubytovaných hostů nejsou provozovatelem pojištěny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přítomný je povinen neprodleně ohlásit nejbližšímu zaměstnanci provozovatele penzionu nebezpečí vzniku požáru, situaci vyžadující zásah policie nebo lékařského ošetření a v rámci svých možností učinit vše, aby zabránil šíření požáru či odvrátil hrozící nebezpečí. Host je povinen seznámit se s únikovými cestami evakuace.</w:t>
        <w:br/>
        <w:br/>
        <w:t>Ohlašovny na tel. číslech:</w:t>
        <w:br/>
        <w:t>TÍSŇOVÉ VOLÁNÍ 112</w:t>
        <w:br/>
        <w:t>PRVNÍ POMOC 155</w:t>
        <w:br/>
        <w:t>HASIČI 150</w:t>
        <w:br/>
        <w:t>POLICIE 158</w:t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tní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a ložního prádla se provádí min. 1 x týdně, výměna ručníků, koše, toaletního papíru a mýdel podle potřeby nebo na požádání při každodenním provozu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šení většího množství prádla na radiátorech v pokojích je zakázané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niklé závady je nutné neprodleně hlásit provozovateli penzionu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okoji může host přijímat návštěvy neubytovaných osob pouze se souhlasem provozovatele penzionu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nedodržení provozního řádu je provozovatel oprávněn zrušit hostu ubytování a požadovat úhrady za poskytnuté služby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je povinen při odchodu z pokoje zhasnout v pokoji, uzamknout dveře pokoje, při příchodu i odchodu uzamknout vchodové dveře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ichni hosté penzionu jsou povinni dodržovat tento provozní řád. V případě jeho porušení je provozovatel penzionu oprávněn ukončit ubytování ihned a bez náhrady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žení hosté,</w:t>
        <w:br/>
        <w:br/>
        <w:t>žádáme Vás o dodržování pokynů a pravidel uvedených v provozním řádu penzionu, abychom vytvořili dobré podmínky ubytování pro pobyt všech našich hostů. Věříme, že u nás budete spokojeni!</w:t>
      </w:r>
    </w:p>
    <w:p>
      <w:pPr>
        <w:pStyle w:val="Normal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58:00Z</dcterms:created>
  <dc:creator>pc</dc:creator>
  <dc:description/>
  <dc:language>en-US</dc:language>
  <cp:lastModifiedBy>Kancelář</cp:lastModifiedBy>
  <cp:lastPrinted>2021-05-12T21:38:00Z</cp:lastPrinted>
  <dcterms:modified xsi:type="dcterms:W3CDTF">2021-05-12T19:58:00Z</dcterms:modified>
  <cp:revision>2</cp:revision>
  <dc:subject/>
  <dc:title>III</dc:title>
</cp:coreProperties>
</file>